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ERKS OF THE LEGISLATIVE COUNCI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.H. Davis Esq., O.B.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50-196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J.L. Pitaluga Esq., M.B.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1-1969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ERKS OF THE HOUSE OF ASSEMBLY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J.T. Summerfield Esq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9-197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L. Ballantine Esq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0-197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.A. Garbarino Esq., M.B.E., E.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971-198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.M. Coom Esq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88-199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D. Figueras Esq., R.D.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92-199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D.J. Reyes Esq., E.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96-200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M.L. Farrell Esq., R.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6-2007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ERKS TO THE PARLIAMENT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M.L. Farrell Esq., R.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7-20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P.E. Martinez Esq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14-20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.C. Galliano Esq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22-20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.B. Reyes Esq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23-20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.A. Borge McCarthy Esq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25-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Kevin Balban</dc:creator>
  <dc:description/>
  <cp:keywords/>
  <dc:language>en-US</dc:language>
  <cp:lastModifiedBy>(PARL) Balban, Kevin</cp:lastModifiedBy>
  <cp:lastPrinted>2012-07-24T11:53:00Z</cp:lastPrinted>
  <dcterms:modified xsi:type="dcterms:W3CDTF">2025-04-07T08:58:00Z</dcterms:modified>
  <cp:revision>17</cp:revision>
  <dc:subject/>
  <dc:title/>
</cp:coreProperties>
</file>