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LIAMENT – SIGNIFICANT DA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5"/>
        <w:gridCol w:w="2635"/>
        <w:gridCol w:w="2635"/>
        <w:gridCol w:w="2635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solution of HoA / Parlia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Elec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earing-in of new Gov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eremonial Opening (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Meeting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6-19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7-19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8-196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8-196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05-19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06-19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6-197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7-197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7-19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9-19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0-197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0-197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2-197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2-19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2-198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2-198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12-19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1-19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198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-02-1984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2-19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03-198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3-19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4-198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-199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1-19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1-199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02-199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02-19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5-19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5-199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05-1996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1-2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02-2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-02-2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02-200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10-2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11-20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11-200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2-2003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9-20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0-20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0-20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1-2007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11-2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2-2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2-20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12-201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10-20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11-20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11-20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2-201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9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0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0-20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1-2019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9-20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0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8:00Z</dcterms:created>
  <dc:creator>user</dc:creator>
  <dc:description/>
  <cp:keywords/>
  <dc:language>en-US</dc:language>
  <cp:lastModifiedBy>(PARL) Balban, Kevin</cp:lastModifiedBy>
  <cp:lastPrinted>2012-04-02T14:44:00Z</cp:lastPrinted>
  <dcterms:modified xsi:type="dcterms:W3CDTF">2023-09-12T10:44:00Z</dcterms:modified>
  <cp:revision>20</cp:revision>
  <dc:subject/>
  <dc:title>GENERAL ELECTIONS (1980-2000)</dc:title>
</cp:coreProperties>
</file>